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925" w:hRule="atLeast"/>
        </w:trPr>
        <w:tc>
          <w:tcPr>
            <w:tcW w:w="982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82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.10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6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firstLine="540"/>
              <w:jc w:val="center"/>
              <w:textAlignment w:val="auto"/>
              <w:outlineLvl w:val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 утверждении состава Административной комисс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firstLine="540"/>
              <w:jc w:val="center"/>
              <w:textAlignment w:val="auto"/>
              <w:outlineLvl w:val="0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Артинского городского округа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ind w:firstLine="709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В связи с кадровыми изменениями, в соответствии с </w:t>
            </w:r>
            <w:r>
              <w:rPr>
                <w:rFonts w:eastAsia="Calibri"/>
              </w:rPr>
              <w:t xml:space="preserve">Постановлением Правительства Свердловской области от 24.08.2011 № 1128-ПП «Об административных комиссиях», </w:t>
            </w:r>
            <w:r>
              <w:rPr/>
              <w:t>руководствуясь Уставом Артинского городского округа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Style15"/>
        <w:widowControl/>
        <w:numPr>
          <w:ilvl w:val="0"/>
          <w:numId w:val="2"/>
        </w:numPr>
        <w:overflowPunct w:val="true"/>
        <w:ind w:left="0" w:firstLine="709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остав Административной комиссии Артинского городского округа в новой редакции: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Кожев Владимир Иванович - заместитель Главы Администрации Артинского городского округа, председатель комиссии.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Редких Ольга Михайловна – заведующая юридическим отделом Администрации Артинского городского округа - заместитель председателя Комиссии;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Омелькова Людмила Ивановна – главный специалист юридического отдела Администрации Артинского городского округа, ответственный секретарь комиссии.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Власов Андрей Петрович – председатель Думы Артинского городского округа;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Зыков Петр Андреевич – Врио заместителя начальника полиции по охране общественного порядка ОМВД России по Артинскому району;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Евсин Олег Николаевич – заведующий отделом по ГО и ЧС Администрации Артинского городского округа.</w:t>
      </w:r>
    </w:p>
    <w:p>
      <w:pPr>
        <w:pStyle w:val="Style15"/>
        <w:widowControl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- Бусыгина Валентина Петровна – представитель общественной палаты Артинского городского округ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rFonts w:eastAsia="Calibri"/>
          <w:lang w:eastAsia="en-US"/>
        </w:rPr>
        <w:t>Постановление Администрации Артинского городского округа от 08.08.2022г. № 465 «Об утверждении состава Административной комиссии Артинского городского округа» считать утратившим силу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0" w:firstLine="709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опубликовать на официальном сайте Администрации Артин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И.о. Главы Артинского городского округа                                               С.А. Токарев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/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538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в. юр.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 5  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в дело-2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Прокуратура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Юр. отдел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едакция -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Исп.: Омелькова Л.И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Тел.:2-11-37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0:00Z</dcterms:created>
  <dc:creator>Kom-14</dc:creator>
  <dc:description/>
  <cp:keywords/>
  <dc:language>en-US</dc:language>
  <cp:lastModifiedBy>Омелькова Людмила Ивановна</cp:lastModifiedBy>
  <cp:lastPrinted>2023-10-05T11:04:00Z</cp:lastPrinted>
  <dcterms:modified xsi:type="dcterms:W3CDTF">2023-10-05T06:05:00Z</dcterms:modified>
  <cp:revision>28</cp:revision>
  <dc:subject/>
  <dc:title/>
</cp:coreProperties>
</file>